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4-005770-7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199/2104/2024</w:t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/>
        <w:t xml:space="preserve">22 июля 2024 года                                                                     </w:t>
        <w:tab/>
        <w:tab/>
        <w:tab/>
        <w:t xml:space="preserve">  г. Нижневартовск</w:t>
      </w:r>
    </w:p>
    <w:p>
      <w:pPr>
        <w:pStyle w:val="Normal"/>
        <w:ind w:right="21" w:firstLine="708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suppressAutoHyphens w:val="true"/>
        <w:ind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Войкиной Л.В.,</w:t>
      </w:r>
    </w:p>
    <w:p>
      <w:pPr>
        <w:pStyle w:val="TextBody"/>
        <w:ind w:right="21" w:firstLine="720"/>
        <w:rPr/>
      </w:pPr>
      <w:r>
        <w:rPr/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 </w:t>
      </w:r>
    </w:p>
    <w:p>
      <w:pPr>
        <w:pStyle w:val="TextBody"/>
        <w:ind w:right="21" w:firstLine="720"/>
        <w:rPr/>
      </w:pPr>
      <w:r>
        <w:rPr>
          <w:bCs/>
        </w:rPr>
        <w:t>Войкиной Любови Валерьевны</w:t>
      </w:r>
      <w:r>
        <w:rPr/>
        <w:t>,  *** года рождения, уроженки ***, работающей ***, проживающей в ***,</w:t>
      </w:r>
    </w:p>
    <w:p>
      <w:pPr>
        <w:pStyle w:val="TextBody"/>
        <w:ind w:right="21" w:firstLine="720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/>
      </w:pPr>
      <w:r>
        <w:rPr/>
        <w:t xml:space="preserve">10.05.2024 в 11 час. 30 мин. Войкина Л.В., управляя транспортным средством – автомобилем «Тойота </w:t>
      </w:r>
      <w:r>
        <w:rPr>
          <w:lang w:val="en-US"/>
        </w:rPr>
        <w:t>RAB</w:t>
      </w:r>
      <w:r>
        <w:rPr/>
        <w:t xml:space="preserve"> 4», государственный регистрационный знак  ***, двигалась по автодороге Тюмень – Ханты-Мансийск, в районе 599 километра указанной автодороги, в нарушение требований п.п. 1.3 Правил дорожного движения Российской Федерации, совершила обгон попутного транспортного средства в зоне действия дорожного знака 3.20 «Обгон запрещен», с выездом на полосу дороги, предназначенную для встречного движен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/>
        <w:t xml:space="preserve">Войкина Л.В., </w:t>
      </w:r>
      <w:r>
        <w:rPr>
          <w:sz w:val="25"/>
          <w:szCs w:val="25"/>
        </w:rPr>
        <w:t xml:space="preserve">в судебном заседании согласилась с административным правонарушением.  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587917, согласно которому </w:t>
      </w:r>
      <w:r>
        <w:rPr/>
        <w:t xml:space="preserve">10.05.2024 в 11 час. 30 мин. </w:t>
      </w:r>
      <w:r>
        <w:rPr>
          <w:sz w:val="25"/>
          <w:szCs w:val="25"/>
        </w:rPr>
        <w:t xml:space="preserve">водитель </w:t>
      </w:r>
      <w:r>
        <w:rPr/>
        <w:t xml:space="preserve">Войкина Л.В., управляя транспортным средством – «Тойота </w:t>
      </w:r>
      <w:r>
        <w:rPr>
          <w:lang w:val="en-US"/>
        </w:rPr>
        <w:t>RAB</w:t>
      </w:r>
      <w:r>
        <w:rPr/>
        <w:t xml:space="preserve"> 4», государственный регистрационный знак  ***, двигалась по автодороге Тюмень – Ханты-Мансийск, в районе 599 километра </w:t>
      </w:r>
      <w:r>
        <w:rPr>
          <w:sz w:val="25"/>
          <w:szCs w:val="25"/>
        </w:rPr>
        <w:t>указанной автодороги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 с выездом на полосу дороги, предназначенную для встречного движ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места совершения административного правонарушения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хема дислокации дорожных знаков и разметки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б административных правонарушениях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карточка операции с ВУ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/>
        <w:t xml:space="preserve">Войкина Л.В.,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Дорож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гоном в соответствии с п. 1.2 Правил дорожного движения в Российской Федерации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Следовательно, </w:t>
      </w:r>
      <w:r>
        <w:rPr/>
        <w:t xml:space="preserve">Войкина Л.В., </w:t>
      </w:r>
      <w:r>
        <w:rPr>
          <w:sz w:val="25"/>
          <w:szCs w:val="25"/>
        </w:rPr>
        <w:t>выехала на полосу дороги, предназначенную для встречного движения, в нарушение требований Правил дорожного движения. Данных о том, что он совершала объезд препятствия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/>
        <w:t xml:space="preserve">Войкиной Л.В.,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бстоятельств смягчающих и отягчающих  административную ответственность,  мировой судья не усматривает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bCs/>
        </w:rPr>
        <w:t>Войкину Любовь Валерьевну</w:t>
      </w:r>
      <w:r>
        <w:rPr/>
        <w:t xml:space="preserve">, </w:t>
      </w:r>
      <w:r>
        <w:rPr>
          <w:sz w:val="25"/>
          <w:szCs w:val="25"/>
        </w:rPr>
        <w:t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ор/сч. 18811601123010001140 КБК 188 116 0112 301000 1140; УИН 1881 0486 2407 3000 9270.</w:t>
      </w:r>
    </w:p>
    <w:p>
      <w:pPr>
        <w:pStyle w:val="ConsCell"/>
        <w:ind w:right="21"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right="21" w:hanging="0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***</w:t>
      </w:r>
    </w:p>
    <w:p>
      <w:pPr>
        <w:pStyle w:val="Normal"/>
        <w:ind w:right="21" w:hanging="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 судья                                                                                 В.С. Васильев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